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UCCHINE RIPI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ottimo secondo per il periodo primaverile. La zucchine, per essere di buona qualità, devono essere lucide e sode e la polpa deve contenere pochissimi semi.</w:t>
      </w:r>
    </w:p>
    <w:p>
      <w:pPr>
        <w:pStyle w:val="Normal"/>
        <w:rPr/>
      </w:pPr>
      <w:r>
        <w:rPr>
          <w:rStyle w:val="StrongEmphasis"/>
        </w:rPr>
        <w:t xml:space="preserve">Tempo di preparazione e cottura: </w:t>
      </w:r>
    </w:p>
    <w:p>
      <w:pPr>
        <w:pStyle w:val="Normal"/>
        <w:rPr/>
      </w:pPr>
      <w:r>
        <w:rPr/>
        <w:t xml:space="preserve">1 h </w:t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984"/>
      </w:tblGrid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6 zucchine tonde</w:t>
              <w:br/>
              <w:br/>
              <w:t>1 cipollotto</w:t>
              <w:br/>
              <w:t>150 g carne tritata (*)</w:t>
              <w:br/>
              <w:t>100 g mollica di pane</w:t>
              <w:br/>
              <w:t>poco latte</w:t>
              <w:br/>
              <w:t>1 uovo</w:t>
              <w:br/>
              <w:t>pecorino e parmigiano grattugiati</w:t>
              <w:br/>
              <w:t>noce moscata</w:t>
              <w:br/>
              <w:t>sale</w:t>
              <w:br/>
              <w:t>olio EVO</w:t>
            </w:r>
          </w:p>
        </w:tc>
        <w:tc>
          <w:tcPr>
            <w:tcW w:w="5984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333750" cy="249428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13" r="-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0" cy="2494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clicca per ingrandire</w:t>
              </w:r>
            </w:hyperlink>
          </w:p>
        </w:tc>
      </w:tr>
    </w:tbl>
    <w:p>
      <w:pPr>
        <w:pStyle w:val="Normal"/>
        <w:rPr/>
      </w:pPr>
      <w:r>
        <w:rPr/>
        <w:br/>
        <w:t>(*) solo manzo oppure misto manzo e suino</w:t>
      </w:r>
    </w:p>
    <w:p>
      <w:pPr>
        <w:pStyle w:val="Normal"/>
        <w:rPr/>
      </w:pPr>
      <w:r>
        <w:rPr/>
        <w:t>Lavare le zucchine, tagliare la parte superiore e cuocere tutto (basi e coperchietti) a vapore per 5-6 minuti.</w:t>
        <w:br/>
        <w:t>Lasciare intiepidire, poi scavare le basi con uno scavino, oppure incidendo la polpa con un coltellino e asportandola con un cucchiaino, ottenendo cosi' una sorta di "ciotoline"</w:t>
        <w:br/>
        <w:t xml:space="preserve">Preparare il ripieno, come si fa per le </w:t>
      </w:r>
      <w:hyperlink r:id="rId4">
        <w:r>
          <w:rPr>
            <w:rStyle w:val="InternetLink"/>
          </w:rPr>
          <w:t>polpette</w:t>
        </w:r>
      </w:hyperlink>
      <w:r>
        <w:rPr/>
        <w:t>, con la carne, il pane ammollato nel latte e strizzato, i formaggi, la noce moscata, il sale e l'uovo.</w:t>
        <w:br/>
        <w:t>Tagliare a cubettini la polpa asportata dalle zucchine, scartando quella che eventualmente contiene i semi.</w:t>
        <w:br/>
        <w:t>Affettare a velo il cipollotto e farlo appassire in poco olio EVO. Aggiungere i cubetti di polpa di zucchina e farli saltare a fiamma vivace per asciugarli. Farli colorire un po', quindi salare e spegnere.</w:t>
        <w:br/>
        <w:t>Lasciare un po' intiepidire, quindi unire all'impasto del ripieno e amalgamare bene.</w:t>
        <w:br/>
        <w:t>Preriscaldare il forno a 180 gradi.Salare leggermente le "ciotoline" di zucchina e riempirle con il ripieno.Oliare appena una teglia, possibilmente con coperchio (in mancanza si coprira' la teglia con l'alluminio). Disporvi le zucchine ripiene con accanto i rispettivi coperchietti (salare un po' questi ultimi). Irrorare il tutto con un filino di olio.</w:t>
        <w:br/>
        <w:t>Coprire e infornare per circa 15 minuti. Quindi scoprire la teglia e continuare a cuocere per ancora 20 minuti circa.</w:t>
        <w:br/>
        <w:t>Lasciare riposare per una decina di minuti e poi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inare.it/public/users/kucinare.it/secondi/zucchine_ripiene_hi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ucinare.it/user/ricetta.aspx?idricetta=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34:00Z</dcterms:created>
  <dc:creator>Lisetta</dc:creator>
  <dc:description/>
  <cp:keywords/>
  <dc:language>en-US</dc:language>
  <cp:lastModifiedBy>Lisetta</cp:lastModifiedBy>
  <dcterms:modified xsi:type="dcterms:W3CDTF">2009-08-01T12:38:00Z</dcterms:modified>
  <cp:revision>1</cp:revision>
  <dc:subject/>
  <dc:title>ZUCCHINE RIPIENE</dc:title>
</cp:coreProperties>
</file>